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32423"/>
          <w:sz w:val="32"/>
          <w:szCs w:val="24"/>
          <w:lang w:eastAsia="it-IT"/>
        </w:rPr>
      </w:pPr>
      <w:r>
        <w:rPr>
          <w:rFonts w:eastAsia="Times New Roman" w:cs="Arial" w:ascii="Arial" w:hAnsi="Arial"/>
          <w:color w:val="632423"/>
          <w:sz w:val="32"/>
          <w:szCs w:val="24"/>
          <w:lang w:eastAsia="it-IT"/>
        </w:rPr>
        <w:t>PREMIO MARIA MESSINA SETTIMA EDIZIONE 2010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Elenco vincitori giovani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1° - Simona Lo Cascio, da Termini Imerese,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23 secondi</w:t>
      </w: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1° - Graziana Allegra, da Catania;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La mia stell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2° - Roberto Terminelli, da Palermo;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Delitti di stato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1° - Giorgia Gentile, da Lentini, con il libro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Luna in Nygtngale</w:t>
      </w: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Gruppo Adulti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1° - Lilli (Maria Rosaria) Blanco, da Aci Castello: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La finestra sul mar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2° - Angela Mancuso, da Licata;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Storia di Salvatore Siciliano detto Sasà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63242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632423"/>
          <w:sz w:val="24"/>
          <w:szCs w:val="24"/>
          <w:lang w:eastAsia="it-IT"/>
        </w:rPr>
        <w:t xml:space="preserve">3° - Francesco Cannatella, da Cianciana; racconto: </w:t>
      </w:r>
      <w:r>
        <w:rPr>
          <w:rFonts w:eastAsia="Times New Roman" w:cs="Arial" w:ascii="Arial" w:hAnsi="Arial"/>
          <w:b/>
          <w:i/>
          <w:color w:val="632423"/>
          <w:sz w:val="24"/>
          <w:szCs w:val="24"/>
          <w:lang w:eastAsia="it-IT"/>
        </w:rPr>
        <w:t>La fattur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a cura di sli per mistrettanews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0:00Z</dcterms:created>
  <dc:creator>Loiacono</dc:creator>
  <dc:description/>
  <cp:keywords/>
  <dc:language>en-US</dc:language>
  <cp:lastModifiedBy>Loiacono</cp:lastModifiedBy>
  <dcterms:modified xsi:type="dcterms:W3CDTF">2010-10-16T06:36:00Z</dcterms:modified>
  <cp:revision>9</cp:revision>
  <dc:subject/>
  <dc:title/>
</cp:coreProperties>
</file>